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b/>
          <w:bCs/>
          <w:lang w:val="es-ES"/>
        </w:rPr>
        <w:t xml:space="preserve">Formular nr. 14 – </w:t>
      </w:r>
      <w:r>
        <w:rPr>
          <w:b/>
          <w:bCs/>
          <w:caps/>
          <w:lang w:val="es-ES"/>
        </w:rPr>
        <w:t>SCRISOARE DE INAINTARE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Nr. .......... / …………………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OFERTANTUL …….................……......... (denumirea/numele)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dresa: …………………………………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efon :…………………………………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ax :……………………………………...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-mail: 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  <w:lang w:val="es-ES"/>
        </w:rPr>
        <w:t>Către: Autoritatea contractanta .................................. Adresa Bd. Gării Obor nr. 10, Sector 2., România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lefon: +4021.252.84.09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ax: </w:t>
        <w:tab/>
        <w:t>+4021.252.84.12</w:t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 urmare a anunţului de participare apărut în  SEAP  nr. ……..…... din …….........................., privind aplicarea procedurii pentru atribuirea contractului de servicii</w:t>
      </w:r>
      <w:r>
        <w:rPr>
          <w:b/>
          <w:bCs/>
          <w:sz w:val="20"/>
          <w:szCs w:val="20"/>
          <w:lang w:val="es-ES"/>
        </w:rPr>
        <w:t>”Servicii bancare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i ……………………………..................................…………................................... va transmitem alăturat următoarel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punrea tehnică şi propunerea financi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cumentele de calific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 completării :[ZZ.LLLL.AAAA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 stim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Nume ofertant]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emnătura autorizata)</w:t>
      </w:r>
    </w:p>
    <w:p>
      <w:pPr>
        <w:pStyle w:val="Normal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sz w:val="20"/>
          <w:szCs w:val="20"/>
          <w:lang w:val="es-ES"/>
        </w:rPr>
        <w:t xml:space="preserve">Înregistrata la sediul autorităţii contractante (..................., România)                                   </w:t>
      </w:r>
    </w:p>
    <w:p>
      <w:pPr>
        <w:pStyle w:val="Normal"/>
        <w:tabs>
          <w:tab w:val="clear" w:pos="720"/>
          <w:tab w:val="left" w:pos="1905" w:leader="none"/>
        </w:tabs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900" w:gutter="0" w:header="0" w:top="99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9:00Z</dcterms:created>
  <dc:creator>Luc</dc:creator>
  <dc:description/>
  <dc:language>en-US</dc:language>
  <cp:lastModifiedBy>Luc</cp:lastModifiedBy>
  <dcterms:modified xsi:type="dcterms:W3CDTF">2016-05-23T10:29:00Z</dcterms:modified>
  <cp:revision>2</cp:revision>
  <dc:subject/>
  <dc:title/>
</cp:coreProperties>
</file>